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4397"/>
        <w:gridCol w:w="2410"/>
      </w:tblGrid>
      <w:tr>
        <w:trPr>
          <w:trHeight w:val="633" w:hRule="atLeast"/>
          <w:cantSplit w:val="true"/>
        </w:trPr>
        <w:tc>
          <w:tcPr>
            <w:tcW w:w="28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object w:dxaOrig="2340" w:dyaOrig="15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pt;margin-top:0.8pt;width:117pt;height:50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837412986" r:id="rId2"/>
              </w:object>
            </w:r>
          </w:p>
        </w:tc>
        <w:tc>
          <w:tcPr>
            <w:tcW w:w="439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ROČILO STRANK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 IZVEDBO STORITEV</w:t>
            </w:r>
          </w:p>
        </w:tc>
        <w:tc>
          <w:tcPr>
            <w:tcW w:w="241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Oznaka: </w: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B: 04/01-0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X.: 04/251 99 25, TEL.: 04/251 99 22</w:t>
      </w:r>
    </w:p>
    <w:p>
      <w:pPr>
        <w:pStyle w:val="Normal"/>
        <w:ind w:left="4248" w:firstLine="708"/>
        <w:rPr>
          <w:rFonts w:ascii="Arial Narrow" w:hAnsi="Arial Narrow" w:cs="Arial Narrow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6540</wp:posOffset>
                </wp:positionH>
                <wp:positionV relativeFrom="paragraph">
                  <wp:posOffset>12255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9.65pt" to="410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Datum naročila: </w:t>
      </w:r>
    </w:p>
    <w:p>
      <w:pPr>
        <w:pStyle w:val="Normal"/>
        <w:rPr/>
      </w:pPr>
      <w:r>
        <w:rPr/>
        <w:t>1. SPLOŠNO: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827"/>
        <w:gridCol w:w="5484"/>
      </w:tblGrid>
      <w:tr>
        <w:trPr>
          <w:trHeight w:val="285" w:hRule="atLeast"/>
        </w:trPr>
        <w:tc>
          <w:tcPr>
            <w:tcW w:w="421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IZPOLNI NAROČNI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iv naročnik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lov naročnik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kacija odpadka ( v primeru, da odstopa od naslova naročnika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na oseba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a oseba dosegljiva na Tel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eba prisotna na lokaciji prevzema odpadkov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ČNIK STORITVE (v primeru, da odstopa od naročnika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2. VRSTA STORITEV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ličina (m3, kos ali kg)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sta storitve (prevzem odpadka ali čiščenje)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IZVEDBA STORITEV PO PONUDBI ŠT. ________________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3. POSEBNI DEL (izpolni stranka, ko prvič naroča storitev v našem podjetju): 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5"/>
        <w:gridCol w:w="65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čni naziv in naslov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kamor se izstavi raču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 števil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ična št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ifra dejavn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. št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Po fax-u poslati tudi potrdilo o DZ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OSEBNOSTI OB PREVZEMU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ročil (ime in priimek): __________________, </w:t>
        <w:tab/>
        <w:tab/>
        <w:tab/>
        <w:tab/>
        <w:t xml:space="preserve">ŽIG: 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hd w:fill="C0C0C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1:28:00Z</dcterms:created>
  <dc:creator>EKOL_2</dc:creator>
  <dc:description/>
  <cp:keywords/>
  <dc:language>en-US</dc:language>
  <cp:lastModifiedBy>klara.miklavcic</cp:lastModifiedBy>
  <cp:lastPrinted>2007-08-31T06:35:00Z</cp:lastPrinted>
  <dcterms:modified xsi:type="dcterms:W3CDTF">2009-08-11T10:11:00Z</dcterms:modified>
  <cp:revision>42</cp:revision>
  <dc:subject/>
  <dc:title/>
</cp:coreProperties>
</file>